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30.09. 2020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81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в 4 квартале 2020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твердить график приема граждан депутатами сельского поселения Высоково Рамешковского района Тверской области в 4 квартале 2020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сельског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№ </w:t>
      </w:r>
      <w:r>
        <w:rPr/>
        <w:t>81   от 30.09. 2020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20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.11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.11.20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>1               12.11.2020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.11..2020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11..2020</w:t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12.2020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12..2020</w:t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11..2020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.12.202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5:00Z</dcterms:created>
  <dc:creator>Высоково</dc:creator>
  <dc:description/>
  <cp:keywords/>
  <dc:language>en-US</dc:language>
  <cp:lastModifiedBy>Наталья</cp:lastModifiedBy>
  <cp:lastPrinted>2020-09-30T13:59:00Z</cp:lastPrinted>
  <dcterms:modified xsi:type="dcterms:W3CDTF">2020-10-19T18:45:00Z</dcterms:modified>
  <cp:revision>2</cp:revision>
  <dc:subject/>
  <dc:title/>
</cp:coreProperties>
</file>